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4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2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300.000,00(Trezentos mil reai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MAIO/2014  conforme deliberação do COMITE DE INVESTIMENTO (Ata 021 de 11/05/201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PERFIL FIC – CNPJ. 13.077.418/0001-4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 de Renda Fixa – Art. 7º, IV- Agência 0131-7 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4:00Z</dcterms:created>
  <dc:creator>mps</dc:creator>
  <dc:description/>
  <cp:keywords/>
  <dc:language>en-US</dc:language>
  <cp:lastModifiedBy>user</cp:lastModifiedBy>
  <cp:lastPrinted>2014-05-22T10:36:00Z</cp:lastPrinted>
  <dcterms:modified xsi:type="dcterms:W3CDTF">2014-05-28T18:14:00Z</dcterms:modified>
  <cp:revision>2</cp:revision>
  <dc:subject/>
  <dc:title>GABINETE DO MINISTRO</dc:title>
</cp:coreProperties>
</file>